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5760" w:hanging="57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5760" w:hanging="57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ind w:left="5760" w:hanging="5760"/>
        <w:jc w:val="both"/>
        <w:rPr/>
      </w:pPr>
      <w:r>
        <w:rPr>
          <w:lang w:val="sr-CS"/>
        </w:rPr>
        <w:t xml:space="preserve">ТРЕЋА СЕДНИЦА </w:t>
      </w:r>
    </w:p>
    <w:p>
      <w:pPr>
        <w:pStyle w:val="Normal"/>
        <w:tabs>
          <w:tab w:val="clear" w:pos="720"/>
          <w:tab w:val="left" w:pos="1418" w:leader="none"/>
        </w:tabs>
        <w:ind w:left="5760" w:hanging="5760"/>
        <w:jc w:val="both"/>
        <w:rPr>
          <w:lang w:val="sr-CS"/>
        </w:rPr>
      </w:pPr>
      <w:r>
        <w:rPr>
          <w:lang w:val="sr-CS"/>
        </w:rPr>
        <w:t>ДРУГОГ РЕДОВНОГ ЗАСЕДАЊ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10. октобар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(Трећи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(Седница је почела у 10</w:t>
      </w:r>
      <w:r>
        <w:rPr/>
        <w:t>.</w:t>
      </w:r>
      <w:r>
        <w:rPr>
          <w:lang w:val="sr-CS"/>
        </w:rPr>
        <w:t>25 часова. Председава др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ПРЕДСЕДНИК: Поштоване даме и господо народни посланици, настављамо рад Треће седнице Другог редовног заседања Народне скупштине Републике Србије у 2013. год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 основу службене евиденције о присутности народних посланика, седници присуствује 111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одсећам вас да је чланом 88. став 5. Пословника Народне скупштине предвиђено да кворум за рад Народне скупштине у дану за гласање постоји ако је на седници Народне скупштине присутна већина од укупног броја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Ради утврђивања броја народних посланика присутних у сали, молим народне посланике да убаце своје идентификационе картице у посланичке јединице електронског система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Применом електронског система за гласање утврђено је да је у сали присутно 128 посланика, односно да је присутна већина од укупног броја народних посланика и да постоје услови за рад Народне скупштине. </w:t>
        <w:tab/>
        <w:t>Обавештавам вас да је седници спречен да присуствује следећи народни посланик: Милорад Стош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ошто је Народна скупштина обавила разматрање свих тачака дневног реда ове седнице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Прелазимо на 1. тачку дневног  реда – ПРЕДЛОГ ЗАКОНА О ИЗМЕНАМА И ДОПУНАМА ЗАКОНА О ВИСОКОМ ОБРАЗОВАЊ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тављам на гласање Предлог закона о изменама и допунама Закона о високом образовању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За – 153, уздржаних – 6, није гласало – 11, од 17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одсећам вас да је саставни део предлога закона постао амандман народног посланика Зорана Бабића на члан 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 члан 1. амандман су заједно поднели народни посланици Душан Обрадовић,  Иван Јовановић, Љиљана Лучић, мр Божидар Ђелић, Љубан Панић и Маја Вид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За – 31, против – један, није гласало – 140, од 17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На члан 1. амандман је поднела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За – 35, није гласало – 138, од 173 народна посла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 члан 1. амандман је поднео посланик Донка Б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За – 27, против – један, није гласало – 145, од 17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На члан 2. амандман су заједно поднели: Душан Обрадовић,  Иван Јовановић, Љиљана Лучић, мр Божидар Ђелић, Љубан Панић и Маја Виденовић и народни посланик Донка Бановић, са исправ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За – 39, није гласало – 136, од 175 народних посла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 члан 3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За – 30, није гласало – 145, од 175 народних посла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релазимо на одлучивање Народне скупштине о постојању нарочито оправданих разлога за ступање закона на снагу у року краћем од осам дана од дана његовог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Стављам на гласање Предлог да се утврди постојање нарочито оправданих разлога да закон ступи на снагу раније од осмог дана од дана објављива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За – 155, није гласало – 19, од 174 народних посла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Сада приступамо гласању о Предлогу закона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тављам на гласање Предлог закона о изменама и допунама Закона о високом образовањ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За – 152, уздржаних – 7, није гласало – 13, од 17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Народна скупштина је усвојила Предлог закона о изменама и допунама Закона о високом образова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Прелазимо на 2. тачку дневног реда – ПРЕДЛОГ ОДЛУКЕ О ИЗМЕНАМА ОДЛУКЕ О ИЗБОРУ ЧЛАНОВА И ЗАМЕНИКА ЧЛАНОВА ОДБОРА НАРОДНЕ СКУПШТИНЕ РЕПУБЛИКЕ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тављам на гласање Предлог одлуке о изменама Одлуке о избору чланова и заменика чланова одбора Народне скупштине Републике Србије, који је поднела посланичка група Д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За –168, уздржан – један, није гласало – пет, од 17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Народна скупштина је већином гласова свих народних посланика усвојила Предлог одлуке о изменама Одлуке о избору чланова и заменика чланова одбора Народне скупштине Републике Србије, који је поднела посланичка група Д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Поводом указивања народних посланика на ПОВРЕДЕ ПОСЛОВНИКА Народне скупштине, подсећам вас на одредбу члана 103. став 6. Пословника, према којој ако и после објашњења председника Народне скупштине народни посланик сматра да је повреда учињена, може захтевати, без права на образлагање, да се Народна скупштина, без претреса, о томе изјасни у дану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родни посланик Срђан Миливојевић, на седници 9. октобра 2013. године, у 10 часова и 20 минута, указао је на повреду члана 88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За – 20, није гласало – 154, од 174 народна посла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Народна скупштина је одлучила да ни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родни посланик Миљенко Дерета, на седници 9. октобра 2013. године, у 10 часова и 55 минута, указао је на повреду чланова 107. и 27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За – 25, није гласало – 150, од 175 народних посла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Народна скупштина је одлучила да ни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родни посланик проф. др Јанко Веселиновић, на седници 9. октобра 2013. године, у 11 часова и пет минута, указао је на повреду члана 109, а у вези са чланом 107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За – 21, није гласало – 154, од 175 народних посла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Народна скупштина је одлучила да ни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родни посланик Јадранка Јоксимовић, на седници 9. октобра 2013. године, у 11 часова и осам минута, указала је на повреду члана 109. став 4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Молим да Народна скупштина одлучи да ли 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За – 66, против – 13, није гласало – 96, од 175 посланика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Народна скупштина је одлучила да ни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ошто је Народна скупштина обавила разматрање свих тачака дневног реда ове седнице и одлучивање о њима, сагласно члану 102. Пословника Народне скупштине, закључујем Трећу седницу Другог редовног заседања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(Седница је завршена у 10.35 часова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1:00Z</dcterms:created>
  <dc:creator>tomislav.kuzmanovic</dc:creator>
  <dc:description/>
  <dc:language>en-US</dc:language>
  <cp:lastModifiedBy>Narodna skupstina</cp:lastModifiedBy>
  <dcterms:modified xsi:type="dcterms:W3CDTF">2015-01-26T12:41:00Z</dcterms:modified>
  <cp:revision>2</cp:revision>
  <dc:subject/>
  <dc:title>РЕПУБЛИКА СРБИЈА</dc:title>
</cp:coreProperties>
</file>